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38041;&amp;#27597;&amp;#2600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38041;&amp;#27597;&amp;#2600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38041;&amp;#27597;&amp;#2600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57.html"&gt;http://www.cction.com/report/202103/20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7240;&amp;#38041;&amp;#27597;&amp;#26009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amp;#30899;&amp;#37240;&amp;#38041;&amp;#27597;&amp;#26009;&amp;#34892;&amp;#19994;&amp;#24066;&amp;#22330;&amp;#21457;&amp;#23637;&amp;#29615;&amp;#22659;&amp;#12289;&amp;#30899;&amp;#37240;&amp;#38041;&amp;#27597;&amp;#26009;&amp;#25972;&amp;#20307;&amp;#36816;&amp;#34892;&amp;#24577;&amp;#21183;&amp;#31561;&amp;#65292;&amp;#25509;&amp;#30528;&amp;#20998;&amp;#26512;&amp;#20102;&amp;#30899;&amp;#37240;&amp;#38041;&amp;#27597;&amp;#26009;&amp;#34892;&amp;#19994;&amp;#24066;&amp;#22330;&amp;#36816;&amp;#34892;&amp;#30340;&amp;#29616;&amp;#29366;&amp;#65292;&amp;#28982;&amp;#21518;&amp;#20171;&amp;#32461;&amp;#20102;&amp;#30899;&amp;#37240;&amp;#38041;&amp;#27597;&amp;#26009;&amp;#24066;&amp;#22330;&amp;#31454;&amp;#20105;&amp;#26684;&amp;#23616;&amp;#12290;&amp;#38543;&amp;#21518;&amp;#65292;&amp;#25253;&amp;#21578;&amp;#23545;&amp;#30899;&amp;#37240;&amp;#38041;&amp;#27597;&amp;#26009;&amp;#20570;&amp;#20102;&amp;#37325;&amp;#28857;&amp;#20225;&amp;#19994;&amp;#32463;&amp;#33829;&amp;#29366;&amp;#20917;&amp;#20998;&amp;#26512;&amp;#65292;&amp;#26368;&amp;#21518;&amp;#20998;&amp;#26512;&amp;#20102;&amp;#30899;&amp;#37240;&amp;#38041;&amp;#27597;&amp;#26009;&amp;#34892;&amp;#19994;&amp;#21457;&amp;#23637;&amp;#36235;&amp;#21183;&amp;#19982;&amp;#25237;&amp;#36164;&amp;#39044;&amp;#27979;&amp;#12290;&amp;#24744;&amp;#33509;&amp;#24819;&amp;#23545;&amp;#30899;&amp;#37240;&amp;#38041;&amp;#27597;&amp;#26009;&amp;#20135;&amp;#19994;&amp;#26377;&amp;#20010;&amp;#31995;&amp;#32479;&amp;#30340;&amp;#20102;&amp;#35299;&amp;#25110;&amp;#32773;&amp;#24819;&amp;#25237;&amp;#36164;&amp;#30899;&amp;#37240;&amp;#38041;&amp;#2759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8357.html"&gt;&lt;span style="font-size: small;"&gt;&lt;span style="font-family: Arial;"&gt;&amp;#30899;&amp;#37240;&amp;#38041;&amp;#27597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899;&amp;#37240;&amp;#38041;&amp;#27597;&amp;#26009;&amp;#23450;&amp;#20041;&lt;/span&gt;&lt;/span&gt;&lt;/div&gt;&lt;div&gt;&lt;span style="font-size: small;"&gt;&lt;span style="font-family: Arial;"&gt;&amp;#31532;&amp;#20108;&amp;#33410;&amp;#30899;&amp;#37240;&amp;#38041;&amp;#27597;&amp;#26009;&amp;#34892;&amp;#19994;&amp;#21457;&amp;#23637;&amp;#21382;&amp;#31243;&lt;/span&gt;&lt;/span&gt;&lt;/div&gt;&lt;div&gt;&lt;span style="font-size: small;"&gt;&lt;span style="font-family: Arial;"&gt;&amp;#31532;&amp;#19977;&amp;#33410;&amp;#30899;&amp;#37240;&amp;#38041;&amp;#27597;&amp;#26009;&amp;#20998;&amp;#31867;&amp;#24773;&amp;#20917;&lt;/span&gt;&lt;/span&gt;&lt;/div&gt;&lt;div&gt;&lt;span style="font-size: small;"&gt;&lt;span style="font-family: Arial;"&gt;&amp;#31532;&amp;#22235;&amp;#33410;&amp;#30899;&amp;#37240;&amp;#38041;&amp;#27597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37240;&amp;#38041;&amp;#27597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lt;/b&gt;&lt;b&gt;&amp;#20013;&amp;#22269;&amp;#30899;&amp;#37240;&amp;#38041;&amp;#27597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0899;&amp;#37240;&amp;#38041;&amp;#27597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19&amp;#24180;&amp;#20013;&amp;#22269;&amp;#30899;&amp;#37240;&amp;#38041;&amp;#27597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99;&amp;#37240;&amp;#38041;&amp;#27597;&amp;#26009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30899;&amp;#37240;&amp;#38041;&amp;#27597;&amp;#26009;&amp;#34892;&amp;#19994;&amp;#24635;&amp;#20307;&amp;#35268;&amp;#27169;&lt;/span&gt;&lt;/span&gt;&lt;/div&gt;&lt;div&gt;&lt;span style="font-size: small;"&gt;&lt;span style="font-family: Arial;"&gt;&amp;#31532;&amp;#20108;&amp;#33410;&amp;#30899;&amp;#37240;&amp;#38041;&amp;#27597;&amp;#26009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899;&amp;#37240;&amp;#38041;&amp;#27597;&amp;#26009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0899;&amp;#37240;&amp;#38041;&amp;#27597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899;&amp;#37240;&amp;#38041;&amp;#27597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38041;&amp;#27597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3-2017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lt;/b&gt;&lt;b&gt;&amp;#25105;&amp;#22269;&amp;#30899;&amp;#37240;&amp;#38041;&amp;#27597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0899;&amp;#37240;&amp;#38041;&amp;#27597;&amp;#26009;&amp;#34892;&amp;#19994;&amp;#21457;&amp;#23637;&amp;#29616;&amp;#29366;&lt;/span&gt;&lt;/span&gt;&lt;/div&gt;&lt;div&gt;&lt;span style="font-size: small;"&gt;&lt;span style="font-family: Arial;"&gt;&amp;#19968;&amp;#12289;&amp;#30899;&amp;#37240;&amp;#38041;&amp;#27597;&amp;#26009;&amp;#34892;&amp;#19994;&amp;#21697;&amp;#29260;&amp;#21457;&amp;#23637;&amp;#29616;&amp;#29366;&lt;/span&gt;&lt;/span&gt;&lt;/div&gt;&lt;div&gt;&lt;span style="font-size: small;"&gt;&lt;span style="font-family: Arial;"&gt;&amp;#20108;&amp;#12289;&amp;#30899;&amp;#37240;&amp;#38041;&amp;#27597;&amp;#26009;&amp;#34892;&amp;#19994;&amp;#38656;&amp;#27714;&amp;#24066;&amp;#22330;&amp;#29616;&amp;#29366;&lt;/span&gt;&lt;/span&gt;&lt;/div&gt;&lt;div&gt;&lt;span style="font-size: small;"&gt;&lt;span style="font-family: Arial;"&gt;&amp;#19977;&amp;#12289;&amp;#30899;&amp;#37240;&amp;#38041;&amp;#27597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899;&amp;#37240;&amp;#38041;&amp;#27597;&amp;#26009;&amp;#24066;&amp;#22330;&amp;#36208;&amp;#21521;&amp;#20998;&amp;#26512;&lt;/span&gt;&lt;/span&gt;&lt;/div&gt;&lt;div&gt;&lt;span style="font-size: small;"&gt;&lt;span style="font-family: Arial;"&gt;&amp;#31532;&amp;#20108;&amp;#33410;&amp;#20013;&amp;#22269;&amp;#30899;&amp;#37240;&amp;#38041;&amp;#27597;&amp;#26009;&amp;#20135;&amp;#21697;&amp;#25216;&amp;#26415;&amp;#20998;&amp;#26512;&lt;/span&gt;&lt;/span&gt;&lt;/div&gt;&lt;div&gt;&lt;span style="font-size: small;"&gt;&lt;span style="font-family: Arial;"&gt;&amp;#19968;&amp;#12289;2019&amp;#24180;&amp;#30899;&amp;#37240;&amp;#38041;&amp;#27597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30899;&amp;#37240;&amp;#38041;&amp;#27597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30899;&amp;#37240;&amp;#38041;&amp;#27597;&amp;#2600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899;&amp;#37240;&amp;#38041;&amp;#27597;&amp;#26009;&amp;#34892;&amp;#19994;&amp;#23384;&amp;#22312;&amp;#30340;&amp;#38382;&amp;#39064;&lt;/span&gt;&lt;/span&gt;&lt;/div&gt;&lt;div&gt;&lt;span style="font-size: small;"&gt;&lt;span style="font-family: Arial;"&gt;&amp;#19968;&amp;#12289;&amp;#30899;&amp;#37240;&amp;#38041;&amp;#27597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899;&amp;#37240;&amp;#38041;&amp;#27597;&amp;#26009;&amp;#20135;&amp;#21697;&amp;#24066;&amp;#22330;&amp;#30340;&amp;#19977;&amp;#22823;&amp;#29942;&amp;#39048;&lt;/span&gt;&lt;/span&gt;&lt;/div&gt;&lt;div&gt;&lt;span style="font-size: small;"&gt;&lt;span style="font-family: Arial;"&gt;&amp;#19977;&amp;#12289;&amp;#30899;&amp;#37240;&amp;#38041;&amp;#27597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899;&amp;#37240;&amp;#38041;&amp;#27597;&amp;#26009;&amp;#24066;&amp;#22330;&amp;#30340;&amp;#20998;&amp;#26512;&amp;#21450;&amp;#24605;&amp;#32771;&lt;/span&gt;&lt;/span&gt;&lt;/div&gt;&lt;div&gt;&lt;span style="font-size: small;"&gt;&lt;span style="font-family: Arial;"&gt;&amp;#19968;&amp;#12289;&amp;#30899;&amp;#37240;&amp;#38041;&amp;#27597;&amp;#26009;&amp;#24066;&amp;#22330;&amp;#29305;&amp;#28857;&lt;/span&gt;&lt;/span&gt;&lt;/div&gt;&lt;div&gt;&lt;span style="font-size: small;"&gt;&lt;span style="font-family: Arial;"&gt;&amp;#20108;&amp;#12289;&amp;#30899;&amp;#37240;&amp;#38041;&amp;#27597;&amp;#26009;&amp;#24066;&amp;#22330;&amp;#20998;&amp;#26512;&lt;/span&gt;&lt;/span&gt;&lt;/div&gt;&lt;div&gt;&lt;span style="font-size: small;"&gt;&lt;span style="font-family: Arial;"&gt;&amp;#19977;&amp;#12289;&amp;#30899;&amp;#37240;&amp;#38041;&amp;#27597;&amp;#26009;&amp;#24066;&amp;#22330;&amp;#21464;&amp;#21270;&amp;#30340;&amp;#26041;&amp;#21521;&lt;/span&gt;&lt;/span&gt;&lt;/div&gt;&lt;div&gt;&lt;span style="font-size: small;"&gt;&lt;span style="font-family: Arial;"&gt;&amp;#22235;&amp;#12289;&amp;#20013;&amp;#22269;&amp;#30899;&amp;#37240;&amp;#38041;&amp;#27597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99;&amp;#37240;&amp;#38041;&amp;#27597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lt;/b&gt;&lt;b&gt;&amp;#20013;&amp;#22269;&amp;#30899;&amp;#37240;&amp;#38041;&amp;#27597;&amp;#26009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0899;&amp;#37240;&amp;#38041;&amp;#27597;&amp;#2600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899;&amp;#37240;&amp;#38041;&amp;#27597;&amp;#2600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899;&amp;#37240;&amp;#38041;&amp;#27597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240;&amp;#38041;&amp;#27597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899;&amp;#37240;&amp;#38041;&amp;#27597;&amp;#26009;&amp;#24066;&amp;#22330;&amp;#31454;&amp;#20105;&amp;#31574;&amp;#30053;&amp;#20998;&amp;#26512;&lt;/span&gt;&lt;/span&gt;&lt;/div&gt;&lt;div&gt;&lt;span style="font-size: small;"&gt;&lt;span style="font-family: Arial;"&gt;&amp;#19968;&amp;#12289;&amp;#30899;&amp;#37240;&amp;#38041;&amp;#27597;&amp;#26009;&amp;#24066;&amp;#22330;&amp;#22686;&amp;#38271;&amp;#28508;&amp;#21147;&amp;#20998;&amp;#26512;&lt;/span&gt;&lt;/span&gt;&lt;/div&gt;&lt;div&gt;&lt;span style="font-size: small;"&gt;&lt;span style="font-family: Arial;"&gt;&amp;#20108;&amp;#12289;&amp;#30899;&amp;#37240;&amp;#38041;&amp;#27597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899;&amp;#37240;&amp;#38041;&amp;#27597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899;&amp;#37240;&amp;#38041;&amp;#27597;&amp;#26009;&amp;#24066;&amp;#22330;&amp;#31454;&amp;#20105;&amp;#36235;&amp;#21183;&lt;/span&gt;&lt;/span&gt;&lt;/div&gt;&lt;div&gt;&lt;span style="font-size: small;"&gt;&lt;span style="font-family: Arial;"&gt;&amp;#20108;&amp;#12289;2021-2027&amp;#24180;&amp;#30899;&amp;#37240;&amp;#38041;&amp;#27597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30899;&amp;#37240;&amp;#38041;&amp;#27597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7240;&amp;#38041;&amp;#27597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899;&amp;#37240;&amp;#38041;&amp;#27597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899;&amp;#37240;&amp;#38041;&amp;#27597;&amp;#26009;&amp;#34892;&amp;#19994;&amp;#25237;&amp;#36164;&amp;#26426;&amp;#20250;&amp;#20998;&amp;#26512;&lt;/span&gt;&lt;/span&gt;&lt;/div&gt;&lt;div&gt;&lt;span style="font-size: small;"&gt;&lt;span style="font-family: Arial;"&gt;&amp;#19968;&amp;#12289;&amp;#30899;&amp;#37240;&amp;#38041;&amp;#27597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37240;&amp;#38041;&amp;#27597;&amp;#26009;&amp;#27169;&amp;#24335;&lt;/span&gt;&lt;/span&gt;&lt;/div&gt;&lt;div&gt;&lt;span style="font-size: small;"&gt;&lt;span style="font-family: Arial;"&gt;&amp;#19977;&amp;#12289;2019&amp;#24180;&amp;#30899;&amp;#37240;&amp;#38041;&amp;#27597;&amp;#26009;&amp;#25237;&amp;#36164;&amp;#26426;&amp;#20250;&lt;/span&gt;&lt;/span&gt;&lt;/div&gt;&lt;div&gt;&lt;span style="font-size: small;"&gt;&lt;span style="font-family: Arial;"&gt;&amp;#22235;&amp;#12289;2019&amp;#24180;&amp;#30899;&amp;#37240;&amp;#38041;&amp;#27597;&amp;#26009;&amp;#25237;&amp;#36164;&amp;#26032;&amp;#26041;&amp;#21521;&lt;/span&gt;&lt;/span&gt;&lt;/div&gt;&lt;div&gt;&lt;span style="font-size: small;"&gt;&lt;span style="font-family: Arial;"&gt;&amp;#31532;&amp;#19977;&amp;#33410;&amp;#30899;&amp;#37240;&amp;#38041;&amp;#27597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899;&amp;#37240;&amp;#38041;&amp;#27597;&amp;#26009;&amp;#24066;&amp;#22330;&amp;#30340;&amp;#21457;&amp;#23637;&amp;#21069;&amp;#26223;&lt;/span&gt;&lt;/span&gt;&lt;/div&gt;&lt;div&gt;&lt;span style="font-size: small;"&gt;&lt;span style="font-family: Arial;"&gt;&amp;#20108;&amp;#12289;2019&amp;#24180;&amp;#30899;&amp;#37240;&amp;#38041;&amp;#27597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899;&amp;#37240;&amp;#38041;&amp;#27597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899;&amp;#37240;&amp;#38041;&amp;#27597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99;&amp;#37240;&amp;#38041;&amp;#27597;&amp;#26009;&amp;#21457;&amp;#23637;&amp;#20998;&amp;#26512;&lt;/span&gt;&lt;/span&gt;&lt;/div&gt;&lt;div&gt;&lt;span style="font-size: small;"&gt;&lt;span style="font-family: Arial;"&gt;&amp;#20108;&amp;#12289;&amp;#26410;&amp;#26469;&amp;#30899;&amp;#37240;&amp;#38041;&amp;#27597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0899;&amp;#37240;&amp;#38041;&amp;#27597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899;&amp;#37240;&amp;#38041;&amp;#27597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7240;&amp;#38041;&amp;#27597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99;&amp;#37240;&amp;#38041;&amp;#27597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99;&amp;#37240;&amp;#38041;&amp;#27597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99;&amp;#37240;&amp;#38041;&amp;#27597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99;&amp;#37240;&amp;#38041;&amp;#27597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899;&amp;#37240;&amp;#38041;&amp;#27597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899;&amp;#37240;&amp;#38041;&amp;#27597;&amp;#26009;&amp;#23384;&amp;#22312;&amp;#30340;&amp;#38382;&amp;#39064;&lt;/span&gt;&lt;/span&gt;&lt;/div&gt;&lt;div&gt;&lt;span style="font-size: small;"&gt;&lt;span style="font-family: Arial;"&gt;&amp;#31532;&amp;#20108;&amp;#33410;&amp;#30899;&amp;#37240;&amp;#38041;&amp;#27597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99;&amp;#37240;&amp;#38041;&amp;#27597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30899;&amp;#37240;&amp;#38041;&amp;#27597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30899;&amp;#37240;&amp;#38041;&amp;#27597;&amp;#2600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899;&amp;#37240;&amp;#38041;&amp;#27597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99;&amp;#37240;&amp;#38041;&amp;#27597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326;&amp;#23431;&amp;#32435;&amp;#31859;&amp;#31881;&amp;#203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23425;&amp;#27874;&amp;#24066;&amp;#20061;&amp;#23792;&amp;#32435;&amp;#31859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21414;&amp;#38376;&amp;#37995;&amp;#23451;&amp;#22609;&amp;#330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24314;&amp;#24503;&amp;#24066;&amp;#20975;&amp;#26480;&amp;#22609;&amp;#26009;&amp;#22686;&amp;#3888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19996;&amp;#33694;&amp;#23433;&amp;#21697;&amp;#28304;&amp;#22635;&amp;#20805;&amp;#27597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845;&amp;#33410;&amp;#19996;&amp;#33694;&amp;#24066;&amp;#40511;&amp;#36713;&amp;#21270;&amp;#24037;&amp;#26377;&amp;#38480;&amp;#20844;&amp;#21496;&lt;/span&gt;&lt;/span&gt;&lt;/div&gt;&lt;div&gt;&lt;span style="font-size: small;"&gt;&lt;span style="font-family: Arial;"&gt;&amp;#31532;&amp;#19971;&amp;#33410;&amp;#28145;&amp;#22323;&amp;#22825;&amp;#22855;&amp;#22609;&amp;#26009;&amp;#21161;&amp;#2105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899;&amp;#37240;&amp;#38041;&amp;#27597;&amp;#26009;&amp;#22320;&amp;#21306;&amp;#38144;&amp;#21806;&amp;#20998;&amp;#26512;&lt;/b&gt;&lt;/span&gt;&lt;/span&gt;&lt;/div&gt;&lt;div&gt;&lt;span style="font-size: small;"&gt;&lt;span style="font-family: Arial;"&gt;&amp;#31532;.&amp;#19968;&amp;#33410;&amp;#20013;&amp;#22269;&amp;#30899;&amp;#37240;&amp;#38041;&amp;#27597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899;&amp;#37240;&amp;#38041;&amp;#27597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08-2017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899;&amp;#37240;&amp;#38041;&amp;#27597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899;&amp;#37240;&amp;#38041;&amp;#27597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899;&amp;#37240;&amp;#38041;&amp;#27597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0899;&amp;#37240;&amp;#38041;&amp;#27597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0899;&amp;#37240;&amp;#38041;&amp;#27597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0899;&amp;#37240;&amp;#38041;&amp;#27597;&amp;#26009;&amp;#34892;&amp;#19994;&amp;#25237;&amp;#36164;&amp;#31574;&amp;#30053;&amp;#20998;&amp;#26512;&lt;/span&gt;&lt;/span&gt;&lt;/div&gt;&lt;div&gt;&lt;span style="font-size: small;"&gt;&lt;span style="font-family: Arial;"&gt;&amp;#19968;&amp;#12289;&amp;#30899;&amp;#37240;&amp;#38041;&amp;#27597;&amp;#26009;&amp;#25237;&amp;#36164;&amp;#31574;&amp;#30053;&lt;/span&gt;&lt;/span&gt;&lt;/div&gt;&lt;div&gt;&lt;span style="font-size: small;"&gt;&lt;span style="font-family: Arial;"&gt;&amp;#20108;&amp;#12289;&amp;#30899;&amp;#37240;&amp;#38041;&amp;#27597;&amp;#26009;&amp;#25237;&amp;#36164;&amp;#31609;&amp;#21010;&amp;#31574;&amp;#30053;&lt;/span&gt;&lt;/span&gt;&lt;/div&gt;&lt;div&gt;&lt;span style="font-size: small;"&gt;&lt;span style="font-family: Arial;"&gt;&amp;#19977;&amp;#12289;2019&amp;#24180;&amp;#30899;&amp;#37240;&amp;#38041;&amp;#27597;&amp;#2600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0899;&amp;#37240;&amp;#38041;&amp;#27597;&amp;#26009;&amp;#34892;&amp;#19994;&amp;#21697;&amp;#29260;&amp;#24314;&amp;#35774;&amp;#31574;&amp;#30053;&lt;/span&gt;&lt;/span&gt;&lt;/div&gt;&lt;div&gt;&lt;span style="font-size: small;"&gt;&lt;span style="font-family: Arial;"&gt;&amp;#19968;&amp;#12289;&amp;#30899;&amp;#37240;&amp;#38041;&amp;#27597;&amp;#26009;&amp;#3034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99;&amp;#37240;&amp;#38041;&amp;#27597;&amp;#26009;&amp;#30340;&amp;#24314;&amp;#35774;&lt;/span&gt;&lt;/span&gt;&lt;/div&gt;&lt;div&gt;&lt;span style="font-size: small;"&gt;&lt;span style="font-family: Arial;"&gt;&amp;#19977;&amp;#12289;&amp;#30899;&amp;#37240;&amp;#38041;&amp;#27597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0899;&amp;#37240;&amp;#38041;&amp;#27597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899;&amp;#37240;&amp;#38041;&amp;#27597;&amp;#26009;&amp;#20135;&amp;#21697;&amp;#25237;&amp;#36164;&amp;#26426;&amp;#20250;&lt;/span&gt;&lt;/span&gt;&lt;/div&gt;&lt;div&gt;&lt;span style="font-size: small;"&gt;&lt;span style="font-family: Arial;"&gt;&amp;#31532;&amp;#19977;&amp;#33410;&amp;#30899;&amp;#37240;&amp;#38041;&amp;#27597;&amp;#2600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 &amp;#30899;&amp;#37240;&amp;#38041;&amp;#27597;&amp;#26009;&amp;#30340;&amp;#20135;&amp;#19994;&amp;#38142;&amp;#32467;&amp;#26500;&amp;#22270;&lt;/span&gt;&lt;/span&gt;&lt;/div&gt;&lt;div&gt;&lt;span style="font-size: small;"&gt;&lt;span style="font-family: Arial;"&gt;&amp;#22270;&amp;#34920;32013-2019&amp;#24180;&amp;#25105;&amp;#22269;&amp;#30899;&amp;#37240;&amp;#38041;&amp;#27597;&amp;#26009;&amp;#25152;&amp;#23646;&amp;#34892;&amp;#19994;&amp;#24635;&amp;#20307;&amp;#35268;&amp;#27169;&amp;#20998;&amp;#26512;&lt;/span&gt;&lt;/span&gt;&lt;/div&gt;&lt;div&gt;&lt;span style="font-size: small;"&gt;&lt;span style="font-family: Arial;"&gt;&amp;#22270;&amp;#34920;42013-2019&amp;#24180;&amp;#25105;&amp;#22269;&amp;#30899;&amp;#37240;&amp;#38041;&amp;#27597;&amp;#26009;&amp;#34892;&amp;#19994;&amp;#20135;&amp;#33021;&amp;#20998;&amp;#26512;&lt;/span&gt;&lt;/span&gt;&lt;/div&gt;&lt;div&gt;&lt;span style="font-size: small;"&gt;&lt;span style="font-family: Arial;"&gt;&amp;#22270;&amp;#34920;5 2021-2027&amp;#24180;&amp;#25105;&amp;#22269;&amp;#30899;&amp;#37240;&amp;#38041;&amp;#27597;&amp;#26009;&amp;#34892;&amp;#19994;&amp;#20135;&amp;#33021;&amp;#39044;&amp;#27979;&lt;/span&gt;&lt;/span&gt;&lt;/div&gt;&lt;div&gt;&lt;span style="font-size: small;"&gt;&lt;span style="font-family: Arial;"&gt;&amp;#22270;&amp;#34920;6 2013-2019&amp;#24180;&amp;#25105;&amp;#22269;&amp;#30899;&amp;#37240;&amp;#38041;&amp;#27597;&amp;#26009;&amp;#34892;&amp;#19994;&amp;#24066;&amp;#22330;&amp;#23481;&amp;#37327;&amp;#20998;&amp;#26512;&lt;/span&gt;&lt;/span&gt;&lt;/div&gt;&lt;div&gt;&lt;span style="font-size: small;"&gt;&lt;span style="font-family: Arial;"&gt;&amp;#22270;&amp;#34920;7 2013-2019&amp;#24180;&amp;#25105;&amp;#22269;&amp;#30899;&amp;#37240;&amp;#38041;&amp;#27597;&amp;#26009;&amp;#34892;&amp;#19994;&amp;#20135;&amp;#33021;&amp;#21033;&amp;#29992;&amp;#29575;&amp;#20998;&amp;#26512;&lt;/span&gt;&lt;/span&gt;&lt;/div&gt;&lt;div&gt;&lt;span style="font-size: small;"&gt;&lt;span style="font-family: Arial;"&gt;&amp;#22270;&amp;#34920;8 2021-2027&amp;#24180;&amp;#25105;&amp;#22269;&amp;#30899;&amp;#37240;&amp;#38041;&amp;#27597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57.html"&gt;http://www.cction.com/report/202103/20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